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Referral Form</w:t>
      </w:r>
    </w:p>
    <w:p>
      <w:pPr>
        <w:pStyle w:val="Normal"/>
        <w:spacing w:before="120" w:after="120"/>
        <w:rPr/>
      </w:pPr>
      <w:r>
        <w:rPr/>
        <w:t>Client Details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997"/>
        <w:gridCol w:w="993"/>
        <w:gridCol w:w="1984"/>
        <w:gridCol w:w="1838"/>
        <w:gridCol w:w="29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Name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ccup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ne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 of Bir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nterpreter Req’d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 or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IAWH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im Numb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ccident/Injury Details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966"/>
        <w:gridCol w:w="1996"/>
        <w:gridCol w:w="33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Injury Date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Location of Injury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w Injury Happened: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8"/>
        <w:gridCol w:w="1429"/>
        <w:gridCol w:w="39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tor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:</w:t>
            </w:r>
          </w:p>
        </w:tc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ne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Fax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8"/>
        <w:gridCol w:w="1429"/>
        <w:gridCol w:w="39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cialist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:</w:t>
            </w:r>
          </w:p>
        </w:tc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ne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2"/>
        <w:gridCol w:w="616"/>
        <w:gridCol w:w="1690"/>
        <w:gridCol w:w="1429"/>
        <w:gridCol w:w="1842"/>
        <w:gridCol w:w="709"/>
        <w:gridCol w:w="13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r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ployer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act: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act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: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: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ne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before="120" w:after="12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6"/>
        <w:gridCol w:w="16"/>
        <w:gridCol w:w="1417"/>
        <w:gridCol w:w="39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gnatu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ferred By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rvice Req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66865" cy="708660"/>
          <wp:effectExtent l="0" t="0" r="0" b="0"/>
          <wp:docPr id="3" name="Letterhead-MPSM-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tterhead-MPSM-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36260</wp:posOffset>
          </wp:positionH>
          <wp:positionV relativeFrom="paragraph">
            <wp:posOffset>400050</wp:posOffset>
          </wp:positionV>
          <wp:extent cx="100965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0015" cy="135636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59:00Z</dcterms:created>
  <dc:creator>Jennifer Barnett</dc:creator>
  <dc:description/>
  <cp:keywords/>
  <dc:language>en-US</dc:language>
  <cp:lastModifiedBy>Rob Bryant</cp:lastModifiedBy>
  <cp:lastPrinted>2011-08-10T10:10:00Z</cp:lastPrinted>
  <dcterms:modified xsi:type="dcterms:W3CDTF">2021-07-12T02:59:00Z</dcterms:modified>
  <cp:revision>2</cp:revision>
  <dc:subject/>
  <dc:title>MP</dc:title>
</cp:coreProperties>
</file>